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7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 пості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ючої комісії для розгляду звер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карг громадян, підприєм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 та установ міст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містобудів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4 пункту „аˮ частини 1 статті 31 Закону України „Про місцеве самоврядування в Україніˮ, керуючись рішенням виконавчого комітету міської ради від 20 серпня 2013 року № 398 „Про консультативно-дорадчі органиˮ, розглянувши доповідну записку начальника управління містобудування та архітектури міської ради ТЕСЛЕНКА В.М., з метою об’єктивного, всебічного та колегіального розгляду звернень та скарг громадян, підприємств, організацій та установ міста з питань містобудівної діяльності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нести зміни до складу постійно діючої комісії для розгляду звернень та скарг громадян, підприємств, організацій та установ міста з питань містобудівної діяльності, утвореної рішенням виконавчого комітету міської ради від 26 липня 2022 року № 151 „Про утворення постійно діючої комісії для розгляду звернень та скарг громадян, підприємств, організацій та установ міста з питань містобудівної діяльності у новому складіˮ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Вивести зі складу постійно діючої комісії, у зв’язку зі звільненн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ЗУРЕНКА Володимира Григоровича – заступника міського голови з питань діяльності виконавчих органів ради, голову постійно діючої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САМОЙЛЕНКА Юрія Григоровича – головного спеціаліста - інспектора відділу інспекції державного архітектурно-будівельного контролю управління містобудування та архітектури міської ради, члена постійно діюч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Увести до складу постійно діючої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ВЕНКА Данііла Миколайовича – заступника міського голови з питань діяльності виконавчих органів ради, головою постійно діючої коміс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ЧУЧУПУ Олега Миколайовича – т.в.о. заступника начальника управління - начальника відділу інспекції державного архітектурно-будівельного контролю, спеціаліста I категорії - адміністратора відділу інспекції державного архітектурно-будівельного контролю управління містобудування та архітектури міської ради, членом постійно діюч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2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7:42:00Z</dcterms:modified>
  <cp:revision>2</cp:revision>
  <dc:subject/>
  <dc:title>Розпорядження-2011</dc:title>
</cp:coreProperties>
</file>